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ndring Riddarholmen – Gamla Stan och visning av Riddarhuset</w:t>
      </w:r>
    </w:p>
    <w:p>
      <w:pPr>
        <w:pStyle w:val="Normal"/>
        <w:rPr/>
      </w:pPr>
      <w:r>
        <w:rPr>
          <w:b/>
        </w:rPr>
        <w:t>Hebbeska huset</w:t>
      </w:r>
      <w:r>
        <w:rPr/>
        <w:t xml:space="preserve"> uppfördes efter 1628. Bland tidigare ägare märks bl a John Jennings (Forsmark).  1760 köptes det av direktören i Ostindiska kompaniet, Simon Hebbe. Det var sedan fideikomiss i släkten Hebbe, tills det 1865 köptes av staten.</w:t>
      </w:r>
    </w:p>
    <w:p>
      <w:pPr>
        <w:pStyle w:val="Normal"/>
        <w:rPr/>
      </w:pPr>
      <w:r>
        <w:rPr>
          <w:b/>
        </w:rPr>
        <w:t>Gamla riksdagshusets</w:t>
      </w:r>
      <w:r>
        <w:rPr/>
        <w:t xml:space="preserve"> äldsta (nedersta) delar härstammar från Gråbrödraklostret på Riddarholmen. Detsamma gäller för det ena av de s k </w:t>
      </w:r>
      <w:r>
        <w:rPr>
          <w:b/>
        </w:rPr>
        <w:t>Gamla gymnasiehusen</w:t>
      </w:r>
      <w:r>
        <w:rPr/>
        <w:t>.</w:t>
      </w:r>
    </w:p>
    <w:p>
      <w:pPr>
        <w:pStyle w:val="Normal"/>
        <w:rPr/>
      </w:pPr>
      <w:r>
        <w:rPr>
          <w:b/>
        </w:rPr>
        <w:t>Birger Jarls torg</w:t>
      </w:r>
      <w:r>
        <w:rPr/>
        <w:t xml:space="preserve"> uppvisar en  unik (?) samling palats. </w:t>
      </w:r>
      <w:r>
        <w:rPr>
          <w:b/>
        </w:rPr>
        <w:t>Sparreska palatset</w:t>
      </w:r>
      <w:r>
        <w:rPr/>
        <w:t xml:space="preserve"> uppfördes åren kring 1640 av riksrådet Per Eriksson Sparre. Flera olika ägare  passerade under 1700-talet tills det under 1700-talets andra hälft köptes av professorn i förlossningskonst, David von Sculzenheim. Han inrättade ett </w:t>
      </w:r>
      <w:r>
        <w:rPr>
          <w:b/>
        </w:rPr>
        <w:t>barnbörshus</w:t>
      </w:r>
      <w:r>
        <w:rPr/>
        <w:t xml:space="preserve"> med tio platser där, som blev ursprunget till Allmänna BB.</w:t>
      </w:r>
    </w:p>
    <w:p>
      <w:pPr>
        <w:pStyle w:val="Normal"/>
        <w:rPr/>
      </w:pPr>
      <w:r>
        <w:rPr>
          <w:b/>
        </w:rPr>
        <w:t>Kammarrättens hus</w:t>
      </w:r>
      <w:r>
        <w:rPr/>
        <w:t xml:space="preserve"> ersatte det 1802 nedbrunna </w:t>
      </w:r>
      <w:r>
        <w:rPr>
          <w:b/>
        </w:rPr>
        <w:t>Cruuska palatset</w:t>
      </w:r>
      <w:r>
        <w:rPr/>
        <w:t>. Byggnaden uppfördes 1804 (ark Fredrik Blom och Carl Fredrik Bouck) för Kammarrätten och utformades redan från början som ett kontor, med rum längs korridorer och brandsäkra valv för arkiv.</w:t>
      </w:r>
    </w:p>
    <w:p>
      <w:pPr>
        <w:pStyle w:val="Normal"/>
        <w:rPr/>
      </w:pPr>
      <w:r>
        <w:rPr>
          <w:b/>
        </w:rPr>
        <w:t>Wrangelska palatset</w:t>
      </w:r>
      <w:r>
        <w:rPr/>
        <w:t xml:space="preserve"> är sedan 1756 säte för Svea hovrätt. Det ritades av Tessin d ä, men består till stora delar av befästningsverk från 1530-talet. 1697 – 1754 var det säte för hovet och kallades då Kungshuset. Det har brunnit 1693 och 1802 (jfr ovan). </w:t>
      </w:r>
    </w:p>
    <w:p>
      <w:pPr>
        <w:pStyle w:val="Normal"/>
        <w:rPr/>
      </w:pPr>
      <w:r>
        <w:rPr>
          <w:b/>
        </w:rPr>
        <w:t>Schering Rosenhanes palats</w:t>
      </w:r>
      <w:r>
        <w:rPr/>
        <w:t xml:space="preserve"> uppfördes vid 1600-talets mitt av överståthållaren S R (ark Nic Tessin d ä och Jean de la Vallé). 1776 – 1876 var palatset Svenska Frimurare Ordens stamhus.  Bakom en järnlucka i palatseta sockel mot Schering Rosenhanes gränd  finns sedan 1886 Normalhöjdpunkten för Sverige. Skälet var att Generalstaben då satt i huset.</w:t>
      </w:r>
    </w:p>
    <w:p>
      <w:pPr>
        <w:pStyle w:val="Normal"/>
        <w:rPr/>
      </w:pPr>
      <w:r>
        <w:rPr>
          <w:b/>
        </w:rPr>
        <w:t>Stenbockska palatset</w:t>
      </w:r>
      <w:r>
        <w:rPr/>
        <w:t xml:space="preserve"> uppfördes kring 1640 för riksrådet Fredrik Gustavsson Stenbock och hans hustru Katarina de la Gardie. 1865 flyttade Riksarkivet in och byggde småningom ihop det med det nya (numera gamla) riksarkivet. 1735 hölls den första frimurarreceptionen i landet här.</w:t>
      </w:r>
    </w:p>
    <w:p>
      <w:pPr>
        <w:pStyle w:val="Normal"/>
        <w:rPr/>
      </w:pPr>
      <w:r>
        <w:rPr>
          <w:b/>
        </w:rPr>
        <w:t>Ryningska palatset,</w:t>
      </w:r>
      <w:r>
        <w:rPr/>
        <w:t xml:space="preserve"> byggt 1640 – 44 på uppdrag av amiralen Erik Ryning (ark Simon de la Vallée</w:t>
      </w:r>
      <w:bookmarkStart w:id="0" w:name="_GoBack"/>
      <w:bookmarkEnd w:id="0"/>
      <w:r>
        <w:rPr/>
        <w:t>). Flygelbyggnaderna mot Munkbron byggdes på 1770-talet. 1756 – 74 fanns här en känd bordell och vinkällare, som lär haft Bellman bland besökarna. Nu har Kristdemokraterna sitt partikansl i flyglarna, och i huvudbyggnaden sitter Arbetsdomstolen.</w:t>
      </w:r>
    </w:p>
    <w:p>
      <w:pPr>
        <w:pStyle w:val="Normal"/>
        <w:rPr/>
      </w:pPr>
      <w:r>
        <w:rPr>
          <w:b/>
        </w:rPr>
        <w:t>Stora Nygatan</w:t>
      </w:r>
      <w:r>
        <w:rPr/>
        <w:t xml:space="preserve"> tillkom efter den stora branden i sydöstra Gamla Stan 1625. De återuppförda kvarteren gjordes rätvinkliga, som var det gängse stadsbyggnadsidealet från medeltidens slut till tiden runt förra sekelskiftet. Detta räknas som Stockholms första organiserade reglering. Under förmyndarregeringen och drottning Kristinas tid genomfördes de  betydligt större regleringarna av malmarna. Stora Nygatan anlades som en paradgata, och det skulle dröja till efter mitten av 1600-talet innan den var fullt utbyggd. På Riddarhustorget mördades Axel von Fersen år 1810, efter att först ha sökt skydd i det Hultgrenska huset, St Nygatan 1. Andra hus av intresse är Franska reformerta kyrkan (1752 – 1878) St Nygatan 5, Loheska huset, St Nygatan 21, Ehrencreutzska huset, St Nygatan 22 och Schönfeldtska huset, St Nygatan 30. I bottenvåningen St Nygatan 33 har Gudrun Sjödén sin modebutik.</w:t>
      </w:r>
    </w:p>
    <w:p>
      <w:pPr>
        <w:pStyle w:val="Normal"/>
        <w:rPr/>
      </w:pPr>
      <w:r>
        <w:rPr/>
        <w:t xml:space="preserve">I </w:t>
      </w:r>
      <w:r>
        <w:rPr>
          <w:b/>
        </w:rPr>
        <w:t>Schönfeldtska huset</w:t>
      </w:r>
      <w:r>
        <w:rPr/>
        <w:t>, St Nygatan 30, håller Moderaterna till. Huset uppfördes kring 1630 för Lennart Torstenson men förvärvades 1675 av Greger von Schönfeldt (jfr fasaden mot St Nygatan).  På 1730-talet ägdes huset av politikern m m Arvid Horn, och 1778 köptes huset av Vetenskapsakademien. 1829 – 187r5 ägdes huset av Jernkontoret.</w:t>
      </w:r>
    </w:p>
    <w:p>
      <w:pPr>
        <w:pStyle w:val="Normal"/>
        <w:rPr/>
      </w:pPr>
      <w:r>
        <w:rPr/>
        <w:t>Hörnhuset L Nygatan/Kornhamnstorg  byggdes 1750. Där startade 1871 Stockholms handelsbank (sedermera Svenska Handelsbanken). St Nygatan 44 uppfördes på 1640-talet. 1703 – 1718 huserade ”Postwäsendet” i  de två nedersta våningarna. Mer bankhistoria: Hela kvarteret Pan täcks av den fastighet Fredrik Åbom ritade för Stockholms Enskilda Bank (uppfört 1860). Huset var på sin tid Stockholms första privata bankpalats.</w:t>
      </w:r>
    </w:p>
    <w:p>
      <w:pPr>
        <w:pStyle w:val="Normal"/>
        <w:rPr/>
      </w:pPr>
      <w:r>
        <w:rPr>
          <w:b/>
        </w:rPr>
        <w:t>Cederlundska huset</w:t>
      </w:r>
      <w:r>
        <w:rPr/>
        <w:t xml:space="preserve"> (ark Åbom) uppfördes på 1850-talet för vin- och spritimportören Johan Cederlund (jfr Cederlunds punsch). Huset var ett av Stockholms tidiga hyreshus av kontinentalt snitt. Från 1906 stammar huset med passagen till Västerlånggatan. Där låg 1908 – 1927 Kornhamnsbiografen, Gamla Stans enda bio.  </w:t>
      </w:r>
    </w:p>
    <w:p>
      <w:pPr>
        <w:pStyle w:val="Normal"/>
        <w:rPr/>
      </w:pPr>
      <w:r>
        <w:rPr>
          <w:b/>
        </w:rPr>
        <w:t>Von der Lindeska</w:t>
      </w:r>
      <w:r>
        <w:rPr/>
        <w:t xml:space="preserve"> huset uppfördes 1633 för riksskattmästaren Erik Larsson, adlad v d L. stommen är delvis medeltida. Filosofen Descartes lär ha behandlats för lunginflammation i huset kort före sin död.</w:t>
      </w:r>
    </w:p>
    <w:p>
      <w:pPr>
        <w:pStyle w:val="Normal"/>
        <w:rPr/>
      </w:pPr>
      <w:r>
        <w:rPr>
          <w:b/>
        </w:rPr>
        <w:t xml:space="preserve">Torgdragargränd </w:t>
      </w:r>
      <w:r>
        <w:rPr/>
        <w:t>var under lång tid stängd, med en låst port mot Kornhamnstorg och ett slags kioskbyggnad mot Västerlånggatan. 1980 öppnades den, efter skriverier i bl a Dagens Nyheter. Den hade då inget namn, utan namnet kom till efter olika förslag.</w:t>
      </w:r>
    </w:p>
    <w:p>
      <w:pPr>
        <w:pStyle w:val="Normal"/>
        <w:rPr/>
      </w:pPr>
      <w:r>
        <w:rPr>
          <w:b/>
        </w:rPr>
        <w:t>Mårten Trotzigs gränd</w:t>
      </w:r>
      <w:r>
        <w:rPr/>
        <w:t xml:space="preserve"> är Gamla Stans trängsta gränd – som smalast bara 90 cm. Namnet har den fått efter tysken M T, som ägde flera fastigheter här i slutet av 1500-talet. Ett annat namn på gränden har var tidigare Trånga trappgränden.</w:t>
      </w:r>
    </w:p>
    <w:p>
      <w:pPr>
        <w:pStyle w:val="Normal"/>
        <w:rPr/>
      </w:pPr>
      <w:r>
        <w:rPr>
          <w:b/>
        </w:rPr>
        <w:t>Själagårdsgatan</w:t>
      </w:r>
      <w:r>
        <w:rPr/>
        <w:t xml:space="preserve"> kallas så efter Själagården, ett hem för gamla och sjuka från 1420-talet. När begreppet själagård försvann ur språkbruket döptes gatan om till Skärgårdsgatan, men 1925 återfick den sitt gamla namn. Det mesta av den äldre själagården försvann när den nya byggdes i kyrkans regi på 30-talet. I sydänden på gatan, mot Tyska stallplan, låg på 60-talet det populära diskostället Bobadilla. </w:t>
      </w:r>
    </w:p>
    <w:p>
      <w:pPr>
        <w:pStyle w:val="Normal"/>
        <w:rPr/>
      </w:pPr>
      <w:r>
        <w:rPr>
          <w:b/>
        </w:rPr>
        <w:t>Staffan Sasses gränd, Bollhusgränd och Trädgårdsgatan</w:t>
      </w:r>
      <w:r>
        <w:rPr/>
        <w:t>. Stora Bolluset revs 1792, Lilla Bollhuset är sedan 1725 finsk församlingskyrka. Trädgårdsgatan anlades på1400-talet p g a flera trädgårdar fanns där, bl a den kungliga köksträdgården.</w:t>
      </w:r>
    </w:p>
    <w:p>
      <w:pPr>
        <w:pStyle w:val="Normal"/>
        <w:rPr/>
      </w:pPr>
      <w:r>
        <w:rPr>
          <w:b/>
        </w:rPr>
        <w:t>Trångsund.</w:t>
      </w:r>
      <w:r>
        <w:rPr/>
        <w:t xml:space="preserve"> Fram till 1816 låg en muromgärdad kyrkogård runt Storkyrkan.</w:t>
      </w:r>
    </w:p>
    <w:p>
      <w:pPr>
        <w:pStyle w:val="Normal"/>
        <w:rPr/>
      </w:pPr>
      <w:r>
        <w:rPr>
          <w:b/>
        </w:rPr>
        <w:t>Oxenstiernska palatset</w:t>
      </w:r>
      <w:r>
        <w:rPr/>
        <w:t xml:space="preserve"> är egentligen bara en flygel till ett planerat, betydligt större,  palats. Ark de la Vallée. Framför allt gatufasaden är mycket välbevarad. För att tillgodose barockens stilkrav och eliminera tomtens sneda sydlinje skapade de la Vallé ett skenperspektiv med snedställlda fönsterinramningar. Ingen Oxenstierna har bott där.</w:t>
      </w:r>
    </w:p>
    <w:p>
      <w:pPr>
        <w:pStyle w:val="Normal"/>
        <w:rPr/>
      </w:pPr>
      <w:r>
        <w:rPr/>
        <w:t xml:space="preserve">Det intilliggande </w:t>
      </w:r>
      <w:r>
        <w:rPr>
          <w:b/>
        </w:rPr>
        <w:t>Beijerska huset</w:t>
      </w:r>
      <w:r>
        <w:rPr/>
        <w:t xml:space="preserve"> anses vara det enda borgarhuset i Stockholm med bevarad gårdsmiljö från 1600-tale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7:00Z</dcterms:created>
  <dc:creator>.f Vattenfalls Veteraner Stockholm (NH-I)</dc:creator>
  <dc:description/>
  <dc:language>en-US</dc:language>
  <cp:lastModifiedBy>Inger</cp:lastModifiedBy>
  <cp:lastPrinted>2017-04-20T14:57:00Z</cp:lastPrinted>
  <dcterms:modified xsi:type="dcterms:W3CDTF">2017-05-02T12:37:00Z</dcterms:modified>
  <cp:revision>2</cp:revision>
  <dc:subject/>
  <dc:title/>
</cp:coreProperties>
</file>